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 Black" w:hAnsi="Arial Black" w:cs="Arial Black"/>
          <w:bCs/>
          <w:color w:val="000000"/>
          <w:sz w:val="24"/>
          <w:szCs w:val="24"/>
        </w:rPr>
      </w:pPr>
      <w:r>
        <w:rPr>
          <w:rFonts w:cs="Arial Black" w:ascii="Arial Black" w:hAnsi="Arial Black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онвенция о правах ребенка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(в детском пересказе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ом считается человек от 0 до 18 л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должно признавать и обеспечивать выполнение всех  прав ребенка независимо    от    расы,    цвета    кожи,    состояния    здоровья,    пола,    языка,    религии, национальности, богатства или бедности его родителе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Ст. 3</w:t>
            </w:r>
            <w:r>
              <w:rPr>
                <w:iCs/>
                <w:sz w:val="24"/>
                <w:szCs w:val="24"/>
              </w:rPr>
              <w:t xml:space="preserve"> .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о    должно    защищать    детей    в    первую    очередь.    Государство обеспечивает работу органов, которые отвечают  за реализацию прав ребенк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принимает законы, старается обеспечить экономические, политические и другие условия, чтобы права ребенка выполнялис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5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ую ответственность за воспитание детей несут родители. Государство уважает это право и ответственность родителе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ребенок имеет право на жизн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сь, ребенок сразу становится гражданином своей страны и имеет право на имя, право знать своих родителей, право на их заботу. Государство должно это обеспечить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8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обеспечивает право ребенка на сохранение индивидуальности (имя, семью, национальность). Если эти права нарушаются, государство защищает ребенк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сегда должен жить с родителями, если они его заслуживают (т.е. не пьют, заботятся о нем и т.д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 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, родители которого живут в разных городах, областях, государствах, имеет право поддерживать отношения с ними обоим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ьзя вывозить ребенка и оставлять ребенка за границей насильно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Ст.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бенок имеет право свободно выражать свое мн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Ст. 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бенок имеет право свободно выражать свое мнение и получать любую информацию, если она не вредит ребенку, другим людям, государству. </w:t>
            </w:r>
          </w:p>
          <w:p>
            <w:pPr>
              <w:pStyle w:val="Normal"/>
              <w:rPr>
                <w:b/>
                <w:b/>
                <w:iCs/>
                <w:sz w:val="36"/>
                <w:szCs w:val="36"/>
                <w:u w:val="single"/>
              </w:rPr>
            </w:pPr>
            <w:r>
              <w:rPr>
                <w:b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Ст. 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бенок имеет право на свободу мысли. Ребенок может сам решить, какую религию ему исповедовать. Родители или опекуны могут руководить ребенком в этом вопросе. Однако бывает, что религиозные организации наносят ущерб ребенку, его здоровью, психике. В этом случае государство может принимать меры, чтобы помочь ребенку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Ст. 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 дети имеют право на мирные собрания и создание мирных ассоциаций, детских объединений и организаци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 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ребенок имеет право на личную жизнь. Никто не может ворваться к нему в дом, читать его письма и т. д. Любой ребенок может стать, кем захочет. Государство обязано защитить ребенка от тех, кто хочет ему помешат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Ст. 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бенок имеет право получать информацию из печатных изданий, радио, телевидения, ИНТЕРНЕТА, если эта информация соответствует принятым в обществе моральным нормам и правилам. Государство поощряет детские издания, борется с изданиями, приносящими вред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 18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родителя одинаково отвечают за воспитание дете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Ст. 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осударство защищает детей от оскорблений, грубого обращения, любого вида насилия или эксплуатации со стороны родителей, опекунов, должностных лиц и т.д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  <w:u w:val="single"/>
              </w:rPr>
            </w:pPr>
            <w:r>
              <w:rPr>
                <w:b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, лишенный семейного окружения, имеет право на особое внимание со стороны государства (на предоставление ему жилья, на оказание медицинской помощи, на усыновление и т.д.). При этом учитывается национальность ребенка, его особенности, принимается во внимание его мнени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ребенка усыновили в другой стране, то государство обеспечивает все условия для полноценной жизни ребенка, несет ответственность за его жизнь и здоровье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4"/>
                <w:szCs w:val="24"/>
              </w:rPr>
              <w:t>Ст.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енок желает получить статус беженца, то государство обязано обеспечить ему защиту и гуманитарную помощь (пищу, медикаменты, кров), а также помочь найти родителе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, даже не совсем здоровый ребенок имеет право на полноценную жизн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2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ребенок имеет право на лечени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ребенок должен знать, чем и как его лечить, а также то. какими могут быть последствия этого лечени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26.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ребенок имеет право на социальное обеспечение (дотации родителям, льготные  путевки   в  лагерь,  санаторий,  льготный   проезд  на  транспорте,  бесплатное лечение и т.д.)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т.  27 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сударство признает право каждого ребенка на жизнь,  достойную человека (когда ребенок сыт, обут, одет, в безопасности, имеет возможности образования и развития)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т.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бенок имеет право на образование (при этом государство обеспечивает ребенку, по крайней мере, бесплатное начальное образование)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т. 29</w:t>
            </w:r>
            <w:r>
              <w:rPr>
                <w:iCs/>
                <w:color w:val="000000"/>
                <w:sz w:val="24"/>
                <w:szCs w:val="24"/>
              </w:rPr>
              <w:t xml:space="preserve">.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сударство   обеспечивает,    чтобы   образование  развивало  ум,   таланты   и способности ребенка,  его физиологические возможности,  способствовало пониманию прав человека, готовило ребенка к жизни в свободном мире, где все уважаемы и равны, воспитывало бережное отношение к природ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З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ногонациональном государстве дети всех национальностей имеют равные права и возможност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ребенок имеет право играть,    развлекаться (соответственно возрасту) и культурно отдыхат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32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ям, не достигшим определенного возраста, не разрешается работать, т.к. это может принести вред здоровью или помешать образованию ребенк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 ЗЗ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о принимает меры, чтобы защитить детей от употребления наркотиков, не допускать детей к производству наркотических вещест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3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о обеспечивает ребенку защиту от всех видов сексуальной эксплуатаци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сударство принимает все меры, чтобы детей перестали похищать, торговать ими или их «контрабандировать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о защищает детей от любых форм эксплуатаци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не может быть подвергнут смертной казн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38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 случае,   если   ребенок   находится   в   зоне   военных   действий,   существуют специальные меры для обеспечения его безопасности. Детям, не достигшим  15 лет, запрещается участие в военных действиях. Детей от 15 до 18 лет не могут брать в армию. Государство должно брать в армию людей старшего возраст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39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  ребенок   стал   жертвой   любой   агрессии,   эксплуатации,   пренебрежения, жестокости,    конфликтов,   государство   обязано   создать   условия   для    физического, психологического и социального восстановления ребенк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.40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да случается, что ребенок нарушает закон. Он все равно имеет право на отношение,  которое позволяет развить в ребенке чувство достоинства, значимости и уважения к чужим правам. Ребенок имеет право на правовую помощь и уважение к его личной жизни при рассмотрении его уголовного дел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.4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 конвенции могут быть развиты в законах каждого государства и других международных документах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  <w:sz w:val="24"/>
          <w:szCs w:val="24"/>
        </w:rPr>
        <w:t>По материалам книги</w:t>
      </w:r>
      <w:r>
        <w:rPr>
          <w:sz w:val="24"/>
          <w:szCs w:val="24"/>
        </w:rPr>
        <w:t>:    Сборник игр и задач для тебя и твоих друзей «Имею право!» - М, 1999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7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3:00Z</dcterms:created>
  <dc:creator>user</dc:creator>
  <dc:description/>
  <cp:keywords/>
  <dc:language>en-US</dc:language>
  <cp:lastModifiedBy>User</cp:lastModifiedBy>
  <dcterms:modified xsi:type="dcterms:W3CDTF">2013-01-07T07:03:00Z</dcterms:modified>
  <cp:revision>2</cp:revision>
  <dc:subject/>
  <dc:title>Приложение № 4</dc:title>
</cp:coreProperties>
</file>